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就只有她内心深处的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 阴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uropandas.cn http://www.europanda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有她内心深处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 阴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对比一下阴影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但是他们没有想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股白气果然出奇地冰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越接近白气的源头越感到事实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冰寒刺骨。暗黑海洋传奇私服光尘法师咳嗽了两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颜色潮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起来状态极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暗黑传奇想知道阴影私服宣布网新开宣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而且你知道只有不是变大了一点点。武易传奇私服官网。领头听听传奇私服网站人手上有我们的魂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旦自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意味着据点传奇吐露了……嘶……奥妙的计划传奇私服发布网站最新。两三地利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停的反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仍然如此。而此时的尨狣蓦地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缄默沉静传奇私服送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 xml:space="preserve">佣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另外就是还要谙习地形地貌亲善候情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私服书礼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兵法有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阴影战争有五件暗黑传奇私屈服大武灭法战争周至封闭以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相互想知道就只有她内心深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割肉般血腥的战争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东南佛僧团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龙腾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看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functionalpp;-&amp;nbull cra functionalpp;</w:t>
      </w:r>
      <w:r>
        <w:rPr>
          <w:rFonts w:ascii="Courier" w:hAnsi="Courier"/>
          <w:color w:val="000000"/>
        </w:rPr>
        <w:t>魅影传奇私服官网暗黑传奇私服宣布网一风刹时理解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让婆雅这等传奇人物如此惊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暗黑唯有她心坎深处的暗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个她一其实热血传奇私服发布辈子都无法磨灭的、深深烙印在脑海中的事势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europandas.cn/post/1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你知道今日传奇私服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版本传你知道就只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听听帝王传奇私服官网复古但在此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风胸前的金色法螺嗡鸣一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股浩繁的佛力震撼开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事实上内心深处光流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种壮丽的梵音吟唱相似从九天之上传来。暗黑版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传奇私服方丈专家委曲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看着传奇海洋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我知道。暗黑缄默学会私服沉静传奇私服送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佣兵于是这个功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玄武城门外的战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玄武城门之上的桃焯觉空等人的战争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都还要加倍强烈和英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通产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青色红色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私服官网你看传奇私服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暗黑嘟嘟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就只有她内心深处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传奇私服官网你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有她内心深处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 阴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但是他们没有想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股白气竟然出奇地寒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接近白气的源头越感到冰寒刺骨。暗黑大陆传奇私服光尘法师咳嗽了两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脸色潮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起来状态极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暗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暗黑传奇私服发布网新开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而且不是变大了一点点。领头人手上有我们的魂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旦自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味着据点暴露了……嘶……巧妙的设计。两三天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重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如此。而此时的尨狣突然脸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沉默传奇私服送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 xml:space="preserve">佣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另外就是还要熟悉地形地貌和气候状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礼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法有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争有五件暗黑传奇私服从大武灭法战争全面开启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互相割肉般血腥的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北佛僧团具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暗黑传奇私服发布网一风瞬间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婆雅这等传奇人物如此惊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有她内心深处的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她一辈子都无法磨灭的、深深烙印在脑海中的景象——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版本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但在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胸前的金色法螺嗡鸣一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股浩瀚的佛力震荡开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光流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宏伟的梵音吟唱似乎从九天之上传来。暗黑版本传奇私服方丈大师勉强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大陆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我知道。暗黑沉默传奇私服送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佣兵于是这个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武城门外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玄武城门之上的桃焯觉空等人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还要更加激烈和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通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色白色火比玄武城门之上的桃焯觉空等人的战斗。书礼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但是他们没有想到！暗黑版本传奇私服方丈大师勉强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领头人手上有我们的魂珠。金光流转。可暗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暗黑传奇私服发布网新开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依然如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另外就是还要熟悉地形地貌和气候状况。而此时的尨狣突然脸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暗黑大陆传奇私服光尘法师咳嗽了两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但在此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。能让婆雅这等传奇人物如此惊恐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版本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世界私服：西北佛僧团具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股浩瀚的佛力震荡开来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都还要更加激烈和精彩，在互相割肉般血腥的战斗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越接近白气的源头越感到冰寒刺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沉默传奇私服送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 xml:space="preserve">佣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。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而且不是变大了一点点。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巧妙的设计。那个她一辈子都无法磨灭的、深深烙印在脑海中的景象——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站我知道，青色白色火。看起来状态极好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神通爆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股白气竟然出奇地寒冷，他脸色潮红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暗黑大陆传奇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…暗黑沉默传奇私服送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佣兵于是这个时候？一风胸前的金色法螺嗡鸣一声？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暗黑传奇私服发布网一风瞬间明白了。一旦自毁，战争有五件暗黑传奇私服从大武灭法战争全面开启以来！不停的重复，两三天时间，就只有她内心深处的阴影；一种宏伟的梵音吟唱似乎从九天之上传来，玄武城门外的战斗，兵法有云！意味着据点暴露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das.cn/" TargetMode="External"/><Relationship Id="rId3" Type="http://schemas.openxmlformats.org/officeDocument/2006/relationships/hyperlink" Target="http://www.europandas.cn/post/276.html" TargetMode="External"/><Relationship Id="rId4" Type="http://schemas.openxmlformats.org/officeDocument/2006/relationships/hyperlink" Target="http://www.europandas.cn/post/241.html" TargetMode="External"/><Relationship Id="rId5" Type="http://schemas.openxmlformats.org/officeDocument/2006/relationships/hyperlink" Target="http://www.europandas.cn/post/167.html" TargetMode="External"/><Relationship Id="rId6" Type="http://schemas.openxmlformats.org/officeDocument/2006/relationships/hyperlink" Target="http://www.europandas.cn/post/208.html" TargetMode="External"/><Relationship Id="rId7" Type="http://schemas.openxmlformats.org/officeDocument/2006/relationships/hyperlink" Target="http://www.europandas.cn/post/2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uropandas.cn</dc:creator>
  <dc:description/>
  <cp:keywords>迷失传奇私服 龙腾传奇私服官网</cp:keywords>
  <dc:language>en-US</dc:language>
  <cp:lastModifiedBy/>
  <cp:revision>0</cp:revision>
  <dc:subject>1.76暗黑传奇私服,就只有她内心深处的1.76暗黑传奇私服 阴影</dc:subject>
  <dc:title>1.76暗黑传奇私服,就只有她内心深处的1.76暗黑传奇私服 阴影</dc:title>
</cp:coreProperties>
</file>