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我们提供最热门的传奇游戏安装、攻略、中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uropandas.cn http://www.europanda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提供最热门的传奇游戏安装、攻略、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怀旧版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会聚中变新开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抢手的传奇游戏装配、攻略、活动等全方位任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你紧张畅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合击传奇正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变合击传奇正版的故事是连在所有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多伏笔期望玩家去发明。很多欣喜都很有有趣。游戏倾覆了保守的传奇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出席了新的元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加添了用户的战争感。这是一款大型多人角色扮演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韩版变态靓装传奇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玩什么版本好玩中变传奇手游版本推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二名、帝王打金 帝王打金是一款魔幻传奇类型的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天登录都有海量元宝相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值福利领到手软。超爽打怪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需过多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粗略上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老传奇玩家都能急速上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高端复原典范传奇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私服发布网免费提供靓装传奇私服最新清爽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中变手游排行榜第一名 最好玩的传奇中变手游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 xml:space="preserve">、中变传奇手游宣告网站新服表在传奇频道就没关系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起先中变传奇手游宣告网站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中变传奇手游宣告网站新服表开服时间日常都是在日间的功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整点开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少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韩版中变靓装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提供最热门的传奇游戏安装、攻略、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怀旧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中变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热门的传奇游戏安装、攻略、活动等全方位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畅玩中变合击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合击传奇正版的故事是连在一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伏笔等待玩家去发现。很多惊喜都很有意思。游戏颠覆了传统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新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用户的战斗感。这是一款大型多人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中变传奇玩什么版本好玩中变传奇手游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名、帝王打金 帝王打金是一款魔幻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登录都有海量元宝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福利领到手软。超爽打怪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过多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传奇玩家都能快速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端还原经典传奇世传奇中变手游排行榜第一名 最好玩的传奇中变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中变传奇手游发布网站新服表在传奇频道就可以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中变传奇手游发布网站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中变传奇手游发布网站新服表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有让你轻松畅玩中变合击传奇正版，无需过多操作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传奇网站，每天登录都有海量元宝相送，中变传奇怀旧版；中变合击传奇正版的故事是连在一起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很多惊喜都很有意思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新开传奇网站刚开一秒的新服来传奇频道就能找到了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增加了用户的战斗感。超爽打怪体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传奇手游发布网站新服表在传奇频道就可以玩…引领手游新潮流，游戏颠覆了传统的传奇玩法…提供中变传奇玩什么版本好玩中变传奇手游版本推荐。第二名、帝王打金 帝王打金是一款魔幻传奇类型的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超值福利领到手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变传奇手游发布网站新服表开服时间一般都是在白天的时候，这是一款大型多人角色扮演手游。加入了新的元素：很少有；很多伏笔等待玩家去发现？高端还原经典传奇世传奇中变手游排行榜第一名 最好玩的传奇中变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开始中变传奇手游发布网站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新老传奇玩家都能快速上手，简单上手：我们提供最热门的传奇游戏安装、攻略、活动等全方位服务：汇聚中变新开传奇，整点开服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ndas.cn/" TargetMode="External"/><Relationship Id="rId3" Type="http://schemas.openxmlformats.org/officeDocument/2006/relationships/hyperlink" Target="http://www.europandas.cn/post/19.html" TargetMode="External"/><Relationship Id="rId4" Type="http://schemas.openxmlformats.org/officeDocument/2006/relationships/hyperlink" Target="http://www.europandas.cn/post/220.html" TargetMode="External"/><Relationship Id="rId5" Type="http://schemas.openxmlformats.org/officeDocument/2006/relationships/hyperlink" Target="http://www.europandas.cn/post/213.html" TargetMode="External"/><Relationship Id="rId6" Type="http://schemas.openxmlformats.org/officeDocument/2006/relationships/hyperlink" Target="http://www.europandas.cn/post/2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uropandas.cn</dc:creator>
  <dc:description/>
  <cp:keywords>1.76中变传奇 韩版变态靓装传奇下载</cp:keywords>
  <dc:language>en-US</dc:language>
  <cp:lastModifiedBy/>
  <cp:revision>0</cp:revision>
  <dc:subject>中变传奇手游,我们提供最热门的传奇游戏安装、攻略、中变</dc:subject>
  <dc:title>中变传奇手游,我们提供最热门的传奇游戏安装、攻略、中变</dc:title>
</cp:coreProperties>
</file>