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!</w:t>
      </w: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,sf999</w:t>
      </w:r>
      <w:r>
        <w:rPr>
          <w:rFonts w:ascii="Courier" w:hAnsi="Courier"/>
          <w:b/>
          <w:color w:val="000000"/>
          <w:sz w:val="36"/>
        </w:rPr>
        <w:t xml:space="preserve">传奇私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uropandas.cn http://www.europanda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韩版轻变传奇版本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对比一下轻变传奇私服最新发布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轻变传奇开服表 热血轻变传奇新服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传奇私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服三端特色 节新开轻变传奇网站奏不快也不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绝对好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骨灰的必然选择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彻底封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沙巴克拿沙进皇宫卡的问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独家版本 震撼来袭 公平公正 散人娱乐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首选 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轻变传奇私服网站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靓装轻变传奇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看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款最新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 xml:space="preserve">传奇发布网变态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听听私服传奇新服三端 </w:t>
      </w:r>
      <w:r>
        <w:rPr>
          <w:rFonts w:ascii="Courier" w:hAnsi="Courier"/>
          <w:color w:val="000000"/>
        </w:rPr>
        <w:t>v5.0,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是英雄所特有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系统。玩家进入到英雄系统后即可找到经脉界面。 消耗金币和真气即可激活经脉。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打通经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脉能使英雄长久地获得生命上限、攻击、防御、想知道传奇准确、闪避、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点击直接进入传奇世界私服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听听刚开一秒轻变传奇网站传奇新服三端 </w:t>
      </w:r>
      <w:r>
        <w:rPr>
          <w:rFonts w:ascii="Courier" w:hAnsi="Courier"/>
          <w:color w:val="000000"/>
        </w:rPr>
        <w:t>v5.0,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长久经验是英雄所特有的系统。玩家进入到英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雄系统后即可找到经脉界面。 消耗金币和真气即可激活经脉。打通经脉能使英雄长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久地获得生命上限、攻击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防御、准确、闪避、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 xml:space="preserve">传奇私服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想知道传奇奇新服手游三端版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学会霸下轻变传奇传奇私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服三端特色 节奏不快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绝对好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的必想知道刚开轻变传奇私服然选择。 彻底封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沙巴克拿沙进皇宫卡的问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独家版本 震撼来袭 公平公正 散人娱乐首选 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你看轻变传奇私服网站传奇合击版本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sf999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韩版轻变传奇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服三端特色 节奏不快也不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绝对好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的必然选择。 彻底封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沙巴克拿沙进皇宫卡的问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独家版本 震撼来袭 公平公正 散人娱乐首选 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是英雄所特有的系统。玩家进入到英雄系统后即可找到经脉界面。 消耗金币和真气即可激活经脉。打通经脉能使英雄长久地获得生命上限、攻击、防御、准确、闪避、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.9.9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新服手游三端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合击版本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三端特色 节奏不快也不慢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！解决沙巴克拿沙进皇宫卡的问题。散人绝对好生存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就是酱紫的一款游戏 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是英雄所特有的系统。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进入到英雄系统后即可找到经脉界面；不妨下载体验一下，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游三端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 彻底封死加速，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比看一部无聊的电视更有意义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游三端版。长期长久。装备保值，充满挑战， 独家版本 震撼来袭 公平公正 散人娱乐首选 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，玩一款好游戏， 消耗金币和真气即可激活经脉，打通经脉能使英雄长久地获得生命上限、攻击、防御、准确、闪避、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骨灰的必然选择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das.cn/" TargetMode="External"/><Relationship Id="rId3" Type="http://schemas.openxmlformats.org/officeDocument/2006/relationships/hyperlink" Target="http://www.europandas.cn/post/97.html" TargetMode="External"/><Relationship Id="rId4" Type="http://schemas.openxmlformats.org/officeDocument/2006/relationships/hyperlink" Target="http://www.europandas.cn/post/31.html" TargetMode="External"/><Relationship Id="rId5" Type="http://schemas.openxmlformats.org/officeDocument/2006/relationships/hyperlink" Target="http://www.europandas.cn/post/21.html" TargetMode="External"/><Relationship Id="rId6" Type="http://schemas.openxmlformats.org/officeDocument/2006/relationships/hyperlink" Target="http://www.europandas.cn/post/64.html" TargetMode="External"/><Relationship Id="rId7" Type="http://schemas.openxmlformats.org/officeDocument/2006/relationships/hyperlink" Target="http://www.europandas.cn/post/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uropandas.cn</dc:creator>
  <dc:description/>
  <cp:keywords>热血轻变传奇开服表 热血轻变传奇新服时间 韩版轻变传奇</cp:keywords>
  <dc:language>en-US</dc:language>
  <cp:lastModifiedBy/>
  <cp:revision>0</cp:revision>
  <dc:subject>长久传奇sf999!长久传奇sf999,sf999传奇私服 v1</dc:subject>
  <dc:title>长久传奇sf999!长久传奇sf999,sf999传奇私服 v1</dc:title>
</cp:coreProperties>
</file>