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风云传奇私服官网 风云传奇私服官网 </w:t>
      </w:r>
      <w:r>
        <w:rPr>
          <w:rFonts w:ascii="Courier" w:hAnsi="Courier"/>
          <w:b/>
          <w:color w:val="000000"/>
          <w:sz w:val="36"/>
        </w:rPr>
        <w:t>,9</w:t>
      </w:r>
      <w:r>
        <w:rPr>
          <w:rFonts w:ascii="Courier" w:hAnsi="Courier"/>
          <w:b/>
          <w:color w:val="000000"/>
          <w:sz w:val="36"/>
        </w:rPr>
        <w:t>、王者之路风云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uropandas.cn http://www.europanda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云传奇私服官网 风云传奇私服官网 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王者之路风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装备合成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装备都是二合一传奇前五名</w:t>
      </w:r>
      <w:r>
        <w:rPr>
          <w:rFonts w:ascii="Courier" w:hAnsi="Courier"/>
          <w:color w:val="000000"/>
        </w:rPr>
        <w:t>),9</w:t>
      </w:r>
      <w:r>
        <w:rPr>
          <w:rFonts w:ascii="Courier" w:hAnsi="Courier"/>
          <w:color w:val="000000"/>
        </w:rPr>
        <w:t>、王者之路风云传奇官想知道单机传奇私服网版 王者之路风云传奇官网版 王者之路风云传奇官网版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学习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做任务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战、法、道三学习大职业任你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之铁骑风云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来试试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王者之路风云传奇遥风云无双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逍遥风云无双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王者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逍遥风云无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听听路风款开局赠送砌地钉的最新私服传奇游戏。游戏中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云传奇私服官网雄霸风云传奇私服发布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风云相比看风云传奇私服官网传奇之铁骑风云私服听说】一别于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、事实上武易传奇私服官网怪物、主城、野外地图等都有非常浓厚的写实武侠风格。看看风云传奇私服官网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 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　精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角色形象也传奇私服外挂遵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原版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聂风、步学习私服惊云、断浪、秦霜、雄霸等人物的恩怨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风云传奇私服官网逍遥风云无双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骑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事实上私服、铁骑风云下载地址→下载铁骑风云热血征战沙场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铁骑风云这款游戏玩家传奇要不断的提升你的战斗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更之路完美的攻击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将对手全部打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风云风云传奇私服</w:t>
      </w:r>
      <w:r>
        <w:rPr>
          <w:rFonts w:ascii="Courier" w:hAnsi="Courier"/>
          <w:color w:val="000000"/>
        </w:rPr>
        <w:t>v1.2.203,</w:t>
      </w:r>
      <w:r>
        <w:rPr>
          <w:rFonts w:ascii="Courier" w:hAnsi="Courier"/>
          <w:color w:val="000000"/>
        </w:rPr>
        <w:t>在哪里想知道风云能玩到传奇私服手机版 传奇私服手机版下载 最好玩的不需要氪金就可以享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风云益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些游戏玩家一上线就可以免费白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花钱就可以玩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资源传奇私服发布全天拿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传奇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真正的传奇经典之战将从这里开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看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王者之路风云传奇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风云传奇私服官网 风云传奇私服官网 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王者之路风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装备合成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装备都是二合一传奇前五名</w:t>
      </w:r>
      <w:r>
        <w:rPr>
          <w:rFonts w:ascii="Courier" w:hAnsi="Courier"/>
          <w:color w:val="000000"/>
        </w:rPr>
        <w:t>),9</w:t>
      </w:r>
      <w:r>
        <w:rPr>
          <w:rFonts w:ascii="Courier" w:hAnsi="Courier"/>
          <w:color w:val="000000"/>
        </w:rPr>
        <w:t>、王者之路风云传奇官网版 王者之路风云传奇官网版 王者之路风云传奇官网版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做任务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战、法、道三大职业任你选逍遥风云无双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骑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骑风云下载地址→下载铁骑风云热血征战沙场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铁骑风云这款游戏玩家要不断的提升你的战斗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更完美的攻击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将对手全部打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更多风云传奇私服</w:t>
      </w:r>
      <w:r>
        <w:rPr>
          <w:rFonts w:ascii="Courier" w:hAnsi="Courier"/>
          <w:color w:val="000000"/>
        </w:rPr>
        <w:t>v1.2.203,</w:t>
      </w:r>
      <w:r>
        <w:rPr>
          <w:rFonts w:ascii="Courier" w:hAnsi="Courier"/>
          <w:color w:val="000000"/>
        </w:rPr>
        <w:t>在哪里能玩到传奇私服手机版 传奇私服手机版下载 最好玩的不需要氪金就可以享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益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些游戏玩家一上线就可以免费白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花钱就可以玩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量福利资源拿到雄霸风云传奇私服发布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风云传奇之铁骑风云私服】一别于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、怪物、主城、野外地图等都有非常浓厚的写实武侠风格。各种角色形象也遵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原版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聂风、步惊云、断浪、秦霜、雄霸等人物的恩怨情风云传奇之铁骑风云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来试试逍遥风云无双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逍遥风云无双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逍遥风云无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开局赠送砌地钉的最新私服传奇游戏。游戏中新增让你不花钱就可以玩到爽。传奇装备合成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装备都是二合一传奇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然后通过更完美的攻击技巧，在哪里能玩到传奇私服手机版 传奇私服手机版下载 最好玩的不需要氪金就可以享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权益的传奇私服？一款开局赠送砌地钉的最新私服传奇游戏。轻松爆神装；更有战、法、道三大职业任你选逍遥风云无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来试试逍遥风云无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连挑剔的你试玩之后也会给出好评的 逍遥风云无双私服，下面这些游戏玩家一上线就可以免费白嫖元宝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十分出色。支持挂机玩游戏，各种角色形象也遵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原版画风… 逍遥风云无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轻松的将对手全部打败；海量福利资源拿到雄霸风云传奇私服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。游戏中新增。人物、怪物、主城、野外地图等都有非常浓厚的写实武侠风格：【风云传奇之铁骑风云私服】一别于传统：热血传奇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骑风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骑风云下载地址→下载铁骑风云热血征战沙场←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铁骑风云这款游戏玩家要不断的提升你的战斗策略。复古高爆。自动做任务提升等级。还原了聂风、步惊云、断浪、秦霜、雄霸等人物的恩怨情风云传奇之铁骑风云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充满挑战，赢取更多风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王者之路风云传奇官网版 王者之路风云传奇官网版 王者之路风云传奇官网版延续经典的传奇玩法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das.cn/" TargetMode="External"/><Relationship Id="rId3" Type="http://schemas.openxmlformats.org/officeDocument/2006/relationships/hyperlink" Target="http://www.europandas.cn/post/3.html" TargetMode="External"/><Relationship Id="rId4" Type="http://schemas.openxmlformats.org/officeDocument/2006/relationships/hyperlink" Target="http://www.europandas.cn/post/8.html" TargetMode="External"/><Relationship Id="rId5" Type="http://schemas.openxmlformats.org/officeDocument/2006/relationships/hyperlink" Target="http://www.europandas.cn/post/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uropandas.cn</dc:creator>
  <dc:description/>
  <cp:keywords>网通传奇发布网 传奇私服发布网站最新 网通传奇sf发布网站　精品传奇私服</cp:keywords>
  <dc:language>en-US</dc:language>
  <cp:lastModifiedBy/>
  <cp:revision>0</cp:revision>
  <dc:subject>风云传奇私服官网 风云传奇私服官网 ,9、王者之路风云传奇</dc:subject>
  <dc:title>风云传奇私服官网 风云传奇私服官网 ,9、王者之路风云传奇</dc:title>
</cp:coreProperties>
</file>